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  <w:lang w:val="en-US"/>
          </w:rPr>
          <w:t>gye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GENORA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 Знак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30:00Z</dcterms:created>
  <dc:creator>https://genoray.nt-rt.ru</dc:creator>
  <dc:description/>
  <cp:keywords/>
  <dc:language>en-US</dc:language>
  <cp:lastModifiedBy>Giveaway</cp:lastModifiedBy>
  <cp:lastPrinted>2019-04-29T21:54:00Z</cp:lastPrinted>
  <dcterms:modified xsi:type="dcterms:W3CDTF">2023-03-21T07:33:00Z</dcterms:modified>
  <cp:revision>4</cp:revision>
  <dc:subject>GENORAY || Опросный лист на рентгеновские системы, томографы. Карта заказа на маммографы, рентгенохирургические аппараты. Продажа оборудования производства завода-изготовителя Генорей, Дженорей. Производитель Южная Корея. Дилер ГКНТ. Поставка Россия и Казахстан.</dc:subject>
  <dc:title>GENORAY || Опросный лист на рентгеновские системы, томографы. Карта заказа на маммографы, рентгенохирургические аппараты. Продажа оборудования производства завода-изготовителя Генорей, Дженорей. Производитель Южная Корея. Дилер ГКНТ. Поставка Россия и Казахстан.</dc:title>
</cp:coreProperties>
</file>